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客家委員會客家文化發展中心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六堆客家文化園區會議場地設施及設備收費標準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標準依規費法第十條第一項規定訂定之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color w:val="000000"/>
          <w:sz w:val="32"/>
          <w:szCs w:val="32"/>
        </w:rPr>
        <w:t>標準所稱場地包括演藝廳、演藝廳前戶外廣場、六堆會議廳、第一會議室及會議室前廳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交誼廳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園區場地使用及保證金收費標準如附表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本標準所定收費基準依規費法相關規定辦理，每三年至少檢討一次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本標準使用規費，有本園區與各機關學校共同辦理業務、教育宣導或協助事項等活動時，得免徵場地使用費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標準自中華民國一百零二年五月一日施行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 xml:space="preserve">附表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90"/>
        <w:gridCol w:w="1078"/>
        <w:gridCol w:w="1253"/>
        <w:gridCol w:w="1075"/>
        <w:gridCol w:w="1076"/>
        <w:gridCol w:w="1460"/>
      </w:tblGrid>
      <w:tr>
        <w:trPr>
          <w:tblHeader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名稱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時段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場地使用費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證金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blHeader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空調及水電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潔費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藝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~12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6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,0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如需外加接電，每場次</w:t>
            </w: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如需錄影，每場次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7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,00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00~22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,00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~17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1,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,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,00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（排）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場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藝廳前戶外廣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00~12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,0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如需外加接電，每場次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7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,00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00~22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,00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~17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,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,00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（排）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場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堆會議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~12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,0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如需錄影，每場次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7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,00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~17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,00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（排）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場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,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會議室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~12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7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~17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（排）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場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議室前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交誼廳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~12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7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00~17: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4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（排）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場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0"/>
        <w:ind w:left="898" w:hanging="53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標準依規費法第十條規定訂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0"/>
        <w:ind w:left="89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場地應依客家委員會客家文化發展中心「</w:t>
      </w:r>
      <w:r>
        <w:rPr>
          <w:rFonts w:eastAsia="標楷體"/>
          <w:bCs/>
          <w:sz w:val="28"/>
          <w:szCs w:val="28"/>
        </w:rPr>
        <w:t>六堆客家</w:t>
      </w:r>
      <w:r>
        <w:rPr>
          <w:rFonts w:eastAsia="標楷體"/>
          <w:bCs/>
          <w:sz w:val="28"/>
          <w:szCs w:val="28"/>
        </w:rPr>
        <w:t>文化園區</w:t>
      </w:r>
      <w:r>
        <w:rPr>
          <w:rFonts w:eastAsia="標楷體"/>
          <w:bCs/>
          <w:sz w:val="28"/>
          <w:szCs w:val="28"/>
        </w:rPr>
        <w:t>會議場地使用管理要點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規定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0"/>
        <w:ind w:left="89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場次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，未滿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者以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計算；</w:t>
      </w:r>
      <w:r>
        <w:rPr>
          <w:rFonts w:eastAsia="標楷體"/>
          <w:b/>
          <w:sz w:val="28"/>
          <w:szCs w:val="28"/>
        </w:rPr>
        <w:t>超出預定時程</w:t>
      </w:r>
      <w:r>
        <w:rPr>
          <w:rFonts w:eastAsia="標楷體"/>
          <w:b/>
          <w:sz w:val="28"/>
          <w:szCs w:val="28"/>
        </w:rPr>
        <w:t>30</w:t>
      </w:r>
      <w:r>
        <w:rPr>
          <w:rFonts w:eastAsia="標楷體"/>
          <w:b/>
          <w:sz w:val="28"/>
          <w:szCs w:val="28"/>
        </w:rPr>
        <w:t>分鐘者，以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場次計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0"/>
        <w:ind w:left="89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時段</w:t>
      </w:r>
      <w:r>
        <w:rPr>
          <w:rFonts w:eastAsia="標楷體"/>
          <w:b/>
          <w:sz w:val="28"/>
          <w:szCs w:val="28"/>
        </w:rPr>
        <w:t>08:00~17:0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，費用以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場次計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0"/>
        <w:ind w:left="898" w:hanging="538"/>
        <w:jc w:val="both"/>
        <w:rPr/>
      </w:pPr>
      <w:r>
        <w:rPr>
          <w:rFonts w:eastAsia="標楷體"/>
          <w:sz w:val="28"/>
          <w:szCs w:val="28"/>
        </w:rPr>
        <w:t>連續使用超過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以上，其保證金以繳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場次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0"/>
        <w:ind w:left="898" w:hanging="538"/>
        <w:jc w:val="both"/>
        <w:rPr/>
      </w:pPr>
      <w:r>
        <w:rPr>
          <w:rFonts w:eastAsia="標楷體"/>
          <w:sz w:val="28"/>
          <w:szCs w:val="28"/>
        </w:rPr>
        <w:t>演藝廳及六堆會議廳錄影設備為額外列計，使用時繳交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0"/>
        <w:ind w:left="89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除演藝廳及演藝廳外戶外廣場外，其餘場地夜間場次暫不開放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spacing w:lineRule="atLeast" w:line="0"/>
        <w:ind w:left="89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費用以新臺幣計。</w:t>
      </w:r>
    </w:p>
    <w:sectPr>
      <w:type w:val="nextPage"/>
      <w:pgSz w:w="11906" w:h="16838"/>
      <w:pgMar w:left="1134" w:right="96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2:00Z</dcterms:created>
  <dc:creator>NEF User</dc:creator>
  <dc:description/>
  <cp:keywords/>
  <dc:language>en-US</dc:language>
  <cp:lastModifiedBy>thcdc</cp:lastModifiedBy>
  <cp:lastPrinted>2012-09-14T14:35:00Z</cp:lastPrinted>
  <dcterms:modified xsi:type="dcterms:W3CDTF">2013-03-28T06:43:00Z</dcterms:modified>
  <cp:revision>5</cp:revision>
  <dc:subject/>
  <dc:title>客家委員會客家文化發展中心</dc:title>
</cp:coreProperties>
</file>